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24/2012 at 10:46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2051499757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Quarterly Meeting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/11/12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6/21/12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Agency Finance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ension Permit Act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-Law revie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hoba Nursing and Hospice – market analys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Cs w:val="24"/>
        </w:rPr>
        <w:t>Home Health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ice –activit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unity Health – activities</w:t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Flu Clinic 2012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quitoes – WNV/EEE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mergency contract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chool properties - spray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e increase - soil testing, permit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rterly Activities – update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hurch food service permi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7:00Z</dcterms:created>
  <dc:creator>James Garreffi</dc:creator>
  <dc:description/>
  <cp:keywords/>
  <dc:language>en-US</dc:language>
  <cp:lastModifiedBy>Town of Harvard Harvard</cp:lastModifiedBy>
  <cp:lastPrinted>2012-09-24T10:46:00Z</cp:lastPrinted>
  <dcterms:modified xsi:type="dcterms:W3CDTF">2012-09-24T14:47:00Z</dcterms:modified>
  <cp:revision>2</cp:revision>
  <dc:subject/>
  <dc:title> </dc:title>
</cp:coreProperties>
</file>